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3.2016</w:t>
      </w:r>
    </w:p>
    <w:p>
      <w:pPr>
        <w:pStyle w:val="Normal"/>
        <w:ind w:left="-851" w:hanging="0"/>
        <w:rPr/>
      </w:pPr>
      <w:r>
        <w:rPr/>
        <w:t>50 вольный стиль, девоч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нцева Марго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вольный стиль</w:t>
      </w:r>
      <w:r>
        <w:rPr/>
        <w:t>, девочки 2006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ки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/>
      </w:pPr>
      <w:r>
        <w:rPr/>
        <w:t>50вольный стиль, мальчи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етов Ми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 Ва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ль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ц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щиков Свят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ьцев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  мальчики 2006г</w:t>
      </w:r>
      <w:r>
        <w:rPr/>
        <w:t>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н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рю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ст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Мусл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ёнкин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/>
      </w:pPr>
      <w:r>
        <w:rPr/>
        <w:t>100 брасс, девоч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100 брасс, девочки 2006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брасс,  мальчики 2006-2007</w:t>
      </w:r>
      <w:r>
        <w:rPr/>
        <w:t>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н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50 дельфин, девоч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50 дельфин, девочки 2006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/>
        <w:t>дельфин , мальчи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ьцев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/>
        <w:t>дельфин,  мальчики 2006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ёнкин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100 на спине, девочки 2006-2007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100 на спине , мальчики 2007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етов Ми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 Ва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ц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100 на спине,  мальчики 2006г.р.</w:t>
      </w:r>
    </w:p>
    <w:tbl>
      <w:tblPr>
        <w:tblW w:w="96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ст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7:00Z</dcterms:created>
  <dc:creator>Dasha</dc:creator>
  <dc:description/>
  <cp:keywords/>
  <dc:language>en-US</dc:language>
  <cp:lastModifiedBy>admin</cp:lastModifiedBy>
  <cp:lastPrinted>2016-04-04T10:25:00Z</cp:lastPrinted>
  <dcterms:modified xsi:type="dcterms:W3CDTF">2016-04-04T07:45:00Z</dcterms:modified>
  <cp:revision>17</cp:revision>
  <dc:subject/>
  <dc:title/>
</cp:coreProperties>
</file>